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 xml:space="preserve">                                   18 февраля 2025 года</w:t>
        <w:tab/>
      </w:r>
      <w:r>
        <w:rPr>
          <w:sz w:val="10"/>
          <w:szCs w:val="10"/>
        </w:rPr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Когалымского судебного района Ханты-Мансийского автономного округа-Югры Красников С.С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Эннс Ивана Петровича, * 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15.10.2024 в ОСФР по ХМАО-Югре по телекоммуникационным каналам связи ТПО ООО «Лукойл-Западная Сибирь» НефтеГазСтройПрофсоюза России представлена форма ЕФС-1 раздел 1, подраздел 1.1, (регистрационный номер обращения 101-24- 006-2853-3772) на застрахованное лицо, СНИЛС 159- 373-458 05 с датой окончания договора ГПХ 04.09.2024 (графа 2 подраздела 1.1). Сведения должны быть представлены не позднее 05.09.2024. Таким образом 06.09.2024 в 00:01 часов председателем ТПО ООО «Лукойл-Западная Сибирь» НефтеГазСтройПрофсоюза России, Эннс И.П. были нарушены сроки представления сведений по форме ЕФС-1, за что предусмотрена а</w:t>
      </w:r>
      <w:r>
        <w:rPr>
          <w:spacing w:val="-1"/>
          <w:sz w:val="26"/>
          <w:szCs w:val="26"/>
        </w:rPr>
        <w:t>дминистративная ответственность по ч.1 ст.15.33.2 КоАП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Эннс И.П. на рассмотрение дела не явился, о месте и времени рассмотрения дела извещался в надлежащем порядке, ходатайства об отложении дела от него не поступило, при таких обстоятельствах, в соответствии с ч.2 ст.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п. 6 ст. 11 Федерального закона № 27-ФЗ сведения, указанные в п.п 5 п.2 ст.11 Федерального закона № 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Эннс И.П. в совершении административного правонарушения, предусмотренного ч.1 ст.15.33.2 КоАП РФ подтверждены следующими доказательствами: протоколом №4569 об административном правонарушении от 11.12.2024, в котором изложены обстоятельства совершения Эннс И.П. административного правонарушения; копией выписки из Единого государственного реестра юридических лиц, содержащую сведения о юридическом лице; копией обращения 101-24-006-2853-3772; уведомлением; списком почтовых от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признать Эннс Ивана Петровича виновным в совершении административного правонарушения, предусмотренного ч.1 ст.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2 Когалымского судебного района ХМАО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еквизиты перечисления административного штрафа: Получатель - УФК по ХМАО – Югре (ОСФР по ХМАО - Югре, л/с 04874Ф87010) ИНН 8601002078 КПП 860101001 БИК ТОФК 007162163 Код ОКТМО 71875000; р/счет 03100643000000018700; кор/счет 40102810245370000007; Банк получателя: РКЦ Ханты-Мансийск//УФК по ХМАО-Югре г. Ханты-Мансийск КБК 79711601230060000140; УИН: 7970270000000024068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ab/>
        <w:tab/>
        <w:tab/>
        <w:tab/>
        <w:t>С.С. Красников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284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Дело № 5-20-1702/2025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УИД:86мs0033-01-2024-005780-1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